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imbursement  for funds from Westfield PTO</w:t>
      </w:r>
    </w:p>
    <w:p>
      <w:pPr>
        <w:pStyle w:val="NoSpacing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ease attach all receipts to this form.</w:t>
      </w:r>
    </w:p>
    <w:p>
      <w:pPr>
        <w:pStyle w:val="NoSpacing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  <w:t>Date:  _______________   Total Amount requested for reimbursement: $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ame Westfield PTO should make reimbursement check out to: 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lease choose which budgeted category your reimbursement request is fo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.4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09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fter School Enrichment</w:t>
        <w:tab/>
        <w:tab/>
        <w:tab/>
        <w:tab/>
        <w:tab/>
        <w:tab/>
        <w:tab/>
        <w:t>Learning Night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.4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merica Reads</w:t>
        <w:tab/>
        <w:tab/>
        <w:tab/>
        <w:tab/>
        <w:tab/>
        <w:tab/>
        <w:tab/>
        <w:tab/>
        <w:t>Movie Night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17145</wp:posOffset>
                </wp:positionV>
                <wp:extent cx="165735" cy="120015"/>
                <wp:effectExtent l="2540" t="2540" r="1270" b="127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8.05pt;margin-top:1.35pt;width:13pt;height:9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17145</wp:posOffset>
                </wp:positionV>
                <wp:extent cx="165735" cy="120650"/>
                <wp:effectExtent l="2540" t="1905" r="1270" b="190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1.3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276225</wp:posOffset>
                </wp:positionV>
                <wp:extent cx="165735" cy="120650"/>
                <wp:effectExtent l="2540" t="1905" r="1270" b="190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1.7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276225</wp:posOffset>
                </wp:positionV>
                <wp:extent cx="165735" cy="120650"/>
                <wp:effectExtent l="2540" t="1905" r="1270" b="190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.7pt;margin-top:21.7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Beautification</w:t>
        <w:tab/>
        <w:tab/>
        <w:tab/>
        <w:tab/>
        <w:tab/>
        <w:tab/>
        <w:tab/>
        <w:tab/>
        <w:t>Music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6090</wp:posOffset>
                </wp:positionH>
                <wp:positionV relativeFrom="paragraph">
                  <wp:posOffset>274955</wp:posOffset>
                </wp:positionV>
                <wp:extent cx="165735" cy="120650"/>
                <wp:effectExtent l="2540" t="1905" r="1270" b="190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1.6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165735" cy="120650"/>
                <wp:effectExtent l="2540" t="1905" r="1270" b="190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.7pt;margin-top:21.6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Box Tops</w:t>
        <w:tab/>
        <w:tab/>
        <w:tab/>
        <w:tab/>
        <w:tab/>
        <w:tab/>
        <w:tab/>
        <w:tab/>
        <w:tab/>
        <w:t>Open House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090</wp:posOffset>
                </wp:positionH>
                <wp:positionV relativeFrom="paragraph">
                  <wp:posOffset>283845</wp:posOffset>
                </wp:positionV>
                <wp:extent cx="165735" cy="120650"/>
                <wp:effectExtent l="2540" t="1905" r="1270" b="190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2.3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ragraph">
                  <wp:posOffset>283845</wp:posOffset>
                </wp:positionV>
                <wp:extent cx="165735" cy="120650"/>
                <wp:effectExtent l="2540" t="1905" r="1270" b="190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.05pt;margin-top:22.3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ild Care</w:t>
        <w:tab/>
        <w:tab/>
        <w:tab/>
        <w:tab/>
        <w:tab/>
        <w:tab/>
        <w:tab/>
        <w:tab/>
        <w:t>Parades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090</wp:posOffset>
                </wp:positionH>
                <wp:positionV relativeFrom="paragraph">
                  <wp:posOffset>256540</wp:posOffset>
                </wp:positionV>
                <wp:extent cx="165735" cy="120650"/>
                <wp:effectExtent l="2540" t="1905" r="1270" b="190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0.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orus Medals</w:t>
        <w:tab/>
        <w:tab/>
        <w:tab/>
        <w:tab/>
        <w:tab/>
        <w:tab/>
        <w:tab/>
        <w:tab/>
        <w:t>Read-a-thon Expense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29845</wp:posOffset>
                </wp:positionV>
                <wp:extent cx="165735" cy="120015"/>
                <wp:effectExtent l="2540" t="2540" r="1270" b="127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.5pt;margin-top:2.35pt;width:13pt;height:9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lassroom Funds reimbursement (teachers &amp; student support have $150)</w:t>
        <w:tab/>
        <w:tab/>
        <w:t>School Funding Requests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7.4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09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6090</wp:posOffset>
                </wp:positionH>
                <wp:positionV relativeFrom="paragraph">
                  <wp:posOffset>266700</wp:posOffset>
                </wp:positionV>
                <wp:extent cx="165735" cy="120650"/>
                <wp:effectExtent l="2540" t="1905" r="1270" b="1905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1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Family Assistance </w:t>
        <w:tab/>
        <w:tab/>
        <w:tab/>
        <w:tab/>
        <w:tab/>
        <w:tab/>
        <w:tab/>
        <w:tab/>
        <w:t>Sock Hop Expense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.4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266700</wp:posOffset>
                </wp:positionV>
                <wp:extent cx="165735" cy="120650"/>
                <wp:effectExtent l="2540" t="1905" r="1270" b="1905"/>
                <wp:wrapNone/>
                <wp:docPr id="1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1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Field Trips</w:t>
        <w:tab/>
        <w:tab/>
        <w:tab/>
        <w:tab/>
        <w:tab/>
        <w:tab/>
        <w:tab/>
        <w:tab/>
        <w:t>Stride for Pride Expens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A Children’s Choice Aw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20955</wp:posOffset>
                </wp:positionV>
                <wp:extent cx="165735" cy="120650"/>
                <wp:effectExtent l="2540" t="1905" r="1270" b="1905"/>
                <wp:wrapNone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.7pt;margin-top:1.6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>Staff Appreciation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3495</wp:posOffset>
                </wp:positionV>
                <wp:extent cx="165735" cy="120015"/>
                <wp:effectExtent l="2540" t="2540" r="1270" b="1270"/>
                <wp:wrapNone/>
                <wp:docPr id="2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.05pt;margin-top:1.85pt;width:13pt;height:9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090</wp:posOffset>
                </wp:positionH>
                <wp:positionV relativeFrom="paragraph">
                  <wp:posOffset>22860</wp:posOffset>
                </wp:positionV>
                <wp:extent cx="165735" cy="120650"/>
                <wp:effectExtent l="2540" t="1905" r="1270" b="1905"/>
                <wp:wrapNone/>
                <wp:docPr id="2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1.8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Ice Cream Social</w:t>
        <w:tab/>
        <w:tab/>
        <w:tab/>
        <w:tab/>
        <w:tab/>
        <w:tab/>
        <w:tab/>
        <w:tab/>
        <w:t>Volunteer Coordinator</w:t>
        <w:tab/>
        <w:tab/>
        <w:tab/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19685</wp:posOffset>
                </wp:positionV>
                <wp:extent cx="165735" cy="120015"/>
                <wp:effectExtent l="2540" t="2540" r="1270" b="1270"/>
                <wp:wrapNone/>
                <wp:docPr id="2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.05pt;margin-top:1.55pt;width:13pt;height:9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Other:__________________________________________________________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How would you like this check sent to you?   Circle your preference:</w:t>
      </w:r>
      <w:r>
        <w:rPr/>
        <w:t xml:space="preserve"> </w:t>
      </w:r>
    </w:p>
    <w:p>
      <w:pPr>
        <w:pStyle w:val="NoSpacing"/>
        <w:ind w:left="2910" w:hanging="2910"/>
        <w:rPr/>
      </w:pPr>
      <w:r>
        <w:rPr/>
        <w:t>In my student’s book bag                in my staff mailbox</w:t>
        <w:tab/>
        <w:t xml:space="preserve">                                     mail It to this address: </w:t>
      </w:r>
    </w:p>
    <w:p>
      <w:pPr>
        <w:pStyle w:val="NoSpacing"/>
        <w:ind w:left="2910" w:hanging="2910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>Approved by: _________________________________________________________________________________________Date: __________</w:t>
      </w:r>
    </w:p>
    <w:p>
      <w:pPr>
        <w:pStyle w:val="Normal"/>
        <w:rPr/>
      </w:pPr>
      <w:r>
        <w:rPr>
          <w:sz w:val="16"/>
          <w:szCs w:val="16"/>
        </w:rPr>
        <w:t>Second signature:______________________________________________________________________________________ Date: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ken out of Budget Line: _______________________________________________________                     Check number: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eared Bank Statement :_____________    Notes: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Added to PTO Finance Manager: </w:t>
      </w:r>
      <w:r>
        <w:rPr>
          <w:sz w:val="16"/>
          <w:szCs w:val="16"/>
          <w:u w:val="single"/>
        </w:rPr>
        <w:t>_________________________________________</w:t>
        <w:tab/>
        <w:tab/>
        <w:tab/>
        <w:tab/>
        <w:t>______________</w:t>
      </w:r>
      <w:r>
        <w:rPr>
          <w:sz w:val="16"/>
          <w:szCs w:val="16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2:51:00Z</dcterms:created>
  <dc:creator>bethm</dc:creator>
  <dc:description/>
  <cp:keywords/>
  <dc:language>en-US</dc:language>
  <cp:lastModifiedBy>Michelle</cp:lastModifiedBy>
  <cp:lastPrinted>2013-08-29T17:10:00Z</cp:lastPrinted>
  <dcterms:modified xsi:type="dcterms:W3CDTF">2015-05-24T22:51:00Z</dcterms:modified>
  <cp:revision>2</cp:revision>
  <dc:subject/>
  <dc:title/>
</cp:coreProperties>
</file>